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910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FEITURA DO MUNICÍPI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PREFEITURA PIRITUBA/ JARAGU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A DA REUNIÃO CADES NÚCLEO SUBPREFEITURA PIRITUBA/JARAGU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quatro dias do mês de setembro de dois mil e dezoito, às nove horas,                                                                                         no auditório para reuniões da CMIU/PREFEITURA REGIONAL PIRITUBA/JARAGUÁ, sito à Rua Carlos da Cunha Mattos, nº 67, Chácara Inglesa, foi realizada reunião ordinária do CADES – SUB-PJ, que foi conduzida pelo Sr. Douglas Peixoto da Silva - Subprefeitura Pirituba Jaraguá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iveram presentes: Antônio Paulo Fernandes, Reginaldo Prado, Patrícia Muniz Marçal, Elton Henrique Silva Costa, Beth Brunetto, Edneide Oliveira dos Santos, Luciana Vidal, Leandro José dos Santos, Daniele Moreira Barros, Monica Carabolante e João Luiz de Campos. Iniciada a reunião o Sr. Douglas Peixoto cumprimentou a todos. Após as apresentações, entrou-se nas demandas, a saber: </w:t>
      </w:r>
      <w:r>
        <w:rPr>
          <w:rFonts w:cs="Arial" w:ascii="Arial" w:hAnsi="Arial"/>
          <w:b/>
          <w:sz w:val="22"/>
          <w:szCs w:val="22"/>
        </w:rPr>
        <w:t xml:space="preserve">O primeiro tópico: </w:t>
      </w:r>
      <w:r>
        <w:rPr>
          <w:rFonts w:cs="Arial" w:ascii="Arial" w:hAnsi="Arial"/>
          <w:sz w:val="22"/>
          <w:szCs w:val="22"/>
        </w:rPr>
        <w:t xml:space="preserve">Edneide fala sobre a devolutiva do Mutirão da comunidade Chica Luiza e enfatiza que o Subprefeito se empenhou muito na realização das ações que começaram durante a semana. Luciana fala sobre a organização da Comunidade para a ação e informa a vontade de criar uma Associação. Sr Fernandes e Douglas sugerem a participação da comunidade nas reuniões das Associações. Devido a imprevistos que impossibilitou o término da ação, Luciana informa que os moradores estão se organizando para realização de um mutirão entre eles mesmos. Sr Fernandes pergunta o que de fato foi realizado, e foi informado da retirada dos carros da calçada, limpeza de guias e sarjetas e entulhos. Luciana informa sobre um muro construído por morador, evitando contato com a nascente existente na região. Edneide informa sobre a importância de uma fiscalização eficaz. </w:t>
      </w:r>
      <w:r>
        <w:rPr>
          <w:rFonts w:cs="Arial" w:ascii="Arial" w:hAnsi="Arial"/>
          <w:b/>
          <w:sz w:val="22"/>
          <w:szCs w:val="22"/>
        </w:rPr>
        <w:t>O segundo tópico:</w:t>
      </w:r>
      <w:r>
        <w:rPr>
          <w:rFonts w:cs="Arial" w:ascii="Arial" w:hAnsi="Arial"/>
          <w:sz w:val="22"/>
          <w:szCs w:val="22"/>
        </w:rPr>
        <w:t xml:space="preserve"> Patrícia fala sobre a devolutiva do projeto na biblioteca Érico Veríssimo, fala sobre a importância da horta, fala sobre o projeto do jardim sensorial e diz que a biblioteca está muito bonita, informa que o intuito é deixar a biblioteca 100% acessível. </w:t>
      </w:r>
      <w:r>
        <w:rPr>
          <w:rFonts w:cs="Arial" w:ascii="Arial" w:hAnsi="Arial"/>
          <w:b/>
          <w:sz w:val="22"/>
          <w:szCs w:val="22"/>
        </w:rPr>
        <w:t xml:space="preserve">Assuntos Gerais: </w:t>
      </w:r>
      <w:r>
        <w:rPr>
          <w:rFonts w:cs="Arial" w:ascii="Arial" w:hAnsi="Arial"/>
          <w:sz w:val="22"/>
          <w:szCs w:val="22"/>
        </w:rPr>
        <w:t>Douglas informa sobre o treinamento de Planejamento Ambiental, informa que o próximo encontro será 8/10. Também informa sobre o Mutirão de Zeladoria que ocorrerá em 29/09 na Cardeal Mota. Reginaldo informa sobre o encontro anual da Sabesp com as comunidades que ocorrerá em 21 de novembro, para apresentação de projetos executados e a serem executados. Monica solicita mais informações quanto a legislação de fontes de águas em área particular e também fala sobre sua visita ao centro de compostagem  da Lapa, diz que eles conseguem compostar o resíduo orgânico de todas as feiras da região da Lapa e sugere que os responsáveis do Centro de Compostagem possam vir a reunião de CADES para explicar o projeto e verificar uma possível implantação em Pirituba/Jaraguá. Sr. Fernandes fala sobre a manutenção do playground no Parque Cidade de Toronto. Douglas informa sobre os Conselheiros que justificaram a ausência sendo eles: Nelson dos Santos, Nelson Valejo, Lucia e Edson, Cristina está de férias, porém mandou representação na pessoa na pessoa do Sr. Elt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união foi encerrada, ao meio-dia e nova reunião foi agendada para o dia 29/10/18, às 09h00min, no Auditório de CMIU, situado a Rua Carlos da Cunha Matos, 67, tendo como pauta as demandas anteri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1106" w:gutter="0" w:header="0" w:top="56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Rua Luís Carneiro, 193 – Pirituba – CEP 02936-110.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18"/>
          <w:lang w:val="en-US"/>
        </w:rPr>
        <w:t>pirituba@prefeitura.sp.gov.br</w:t>
      </w:r>
    </w:hyperlink>
    <w:r>
      <w:rPr>
        <w:rFonts w:cs="Tahoma" w:ascii="Tahoma" w:hAnsi="Tahoma"/>
        <w:sz w:val="18"/>
        <w:lang w:val="en-US"/>
      </w:rPr>
      <w:t xml:space="preserve"> - Tel. 3993-6844 ramal 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931" w:leader="none"/>
      </w:tabs>
      <w:ind w:right="-28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-851" w:firstLine="1134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rituba@prefeitu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0:00Z</dcterms:created>
  <dc:creator>Maria Eliene dos Santos Tsuruda</dc:creator>
  <dc:description/>
  <dc:language>en-US</dc:language>
  <cp:lastModifiedBy>Debora Ramos da Silva</cp:lastModifiedBy>
  <cp:lastPrinted>2018-11-13T16:04:00Z</cp:lastPrinted>
  <dcterms:modified xsi:type="dcterms:W3CDTF">2018-11-13T18:05:00Z</dcterms:modified>
  <cp:revision>6</cp:revision>
  <dc:subject/>
  <dc:title/>
</cp:coreProperties>
</file>